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</w:rPr>
        <w:t>Numer/y próbki/ek*:…..../………………./Rok</w:t>
        <w:b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łaściciel - Producen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chodzenie materiału, nr weterynaryjny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odzaj materiału (wiek, typ użytkowy):………………………………………………........................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Liczba próbek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ata i godzina pobrania próbek: ………………….Pobierający próbkę: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Kierunek badania*:                       </w:t>
      </w:r>
      <w:r>
        <w:rPr>
          <w:rFonts w:cs="Arial" w:ascii="Arial" w:hAnsi="Arial"/>
          <w:color w:val="000000"/>
          <w:sz w:val="2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anatomo-patologiczne wg IB-05 wyd. 02 z dn. 03.01.2014r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ywanie drobnoustrojów w materiale biologicznym wg PB-B/01</w:t>
      </w:r>
      <w:r>
        <w:rPr>
          <w:rFonts w:cs="Arial" w:ascii="Arial" w:hAnsi="Arial"/>
          <w:bCs/>
          <w:sz w:val="20"/>
          <w:szCs w:val="20"/>
        </w:rPr>
        <w:t xml:space="preserve"> wyd.02 z dn.08.04.2013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minimalnego stężenia antybiotyku hamującego wzrost drobnoustrojów (MIC) przy użyciu systemu Sensititre wg IB-31 wyd. 01 z dn. 01-06-2017r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enie wrażliwości na antybiotyki metodą dyfuzyjno-krążkową wg IB-06 wyd. 02 z dn. 03.01.2014r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mikologiczne - hodowla i typizacja wyizolowanych grzybów wg IB-04 wyd. 02 z dn. 03.01.2014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uc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it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…………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ość i identyfikacja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pp. Metoda hodowlana z potwierdzeniem biochemicznym </w:t>
        <w:br/>
        <w:t xml:space="preserve">i serologicznym wg </w:t>
      </w:r>
      <w:r>
        <w:rPr>
          <w:rFonts w:cs="Arial" w:ascii="Arial" w:hAnsi="Arial"/>
          <w:b/>
          <w:sz w:val="20"/>
          <w:szCs w:val="20"/>
        </w:rPr>
        <w:t>PN-EN ISO 6579-1:2017-04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PN-EN ISO 6579-1:2017-04/A1:2020-09 ISO/TR 6579-3:2014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A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e ogólnej liczby bakterii i grzybów wg</w:t>
      </w:r>
      <w:r>
        <w:rPr>
          <w:rFonts w:cs="Arial" w:ascii="Arial" w:hAnsi="Arial"/>
          <w:sz w:val="20"/>
          <w:szCs w:val="20"/>
        </w:rPr>
        <w:t xml:space="preserve"> PB-B/02 wyd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2 z dn. 03.01.2014r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e parazytologiczne, metoda mikroskopowa (z  flotacją wg Willysa lub zeskrobiny)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e parazytologiczne kału, metoda z użyciem komory McMastera. Metoda ilościowa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branie materiału do badania histopatologicznego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ne/Uwagi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niki z badań w formie pisemnego sprawozdania będą odbierane*: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osobiście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pocztą/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e-maile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szt wykonania usługi zgodny z zatwierdzonym cennikiem, z którym Klient się zapozna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Klient zobowiązuje się do zapłaty za wykonanie usługi *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gotówką:…………../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rzelewem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iCs/>
          <w:sz w:val="20"/>
          <w:szCs w:val="20"/>
        </w:rPr>
        <w:t xml:space="preserve"> Cel badania*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nik zleconego badania będzie służył celom własnym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nik zleconego badania będzie wykorzystany w obszarze regulowanym prawni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 xml:space="preserve">10. Informacje dotyczące planu i procedury pobierania próbek*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óbkę pobrano zgodnie z planem/harmonogramem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Procedura pobierania próbek**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óbka nie objęta planem pobierania próbek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informacji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1. Klient* </w:t>
      </w:r>
      <w:bookmarkStart w:id="0" w:name="_Hlk531159644"/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wyraża zgodę/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nie wyraża zgody</w:t>
      </w:r>
      <w:r>
        <w:rPr>
          <w:rFonts w:cs="Arial" w:ascii="Arial" w:hAnsi="Arial"/>
          <w:iCs/>
          <w:sz w:val="20"/>
          <w:szCs w:val="20"/>
        </w:rPr>
        <w:t xml:space="preserve"> </w:t>
      </w:r>
      <w:bookmarkEnd w:id="0"/>
      <w:r>
        <w:rPr>
          <w:rFonts w:cs="Arial" w:ascii="Arial" w:hAnsi="Arial"/>
          <w:iCs/>
          <w:sz w:val="20"/>
          <w:szCs w:val="20"/>
        </w:rPr>
        <w:t>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 xml:space="preserve">12. Klient* </w:t>
      </w:r>
      <w:r>
        <w:rPr>
          <w:rFonts w:cs="Arial" w:ascii="Arial" w:hAnsi="Arial"/>
          <w:iCs/>
        </w:rPr>
        <w:t>□</w:t>
      </w:r>
      <w:r>
        <w:rPr>
          <w:rFonts w:cs="Arial" w:ascii="Arial" w:hAnsi="Arial"/>
          <w:iCs/>
          <w:sz w:val="20"/>
          <w:szCs w:val="20"/>
        </w:rPr>
        <w:t xml:space="preserve"> wyraża zgodę/ </w:t>
      </w: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  <w:sz w:val="20"/>
          <w:szCs w:val="20"/>
        </w:rPr>
        <w:t xml:space="preserve">nie wyraża zgody na udostępnienie wyników lekarzowi zlecającemu badanie lub opiekującemu się stadem. 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3. Laboratorium Agro-Vet zobowiązuje się do zachowania tajemnicy wobec informacji na temat Zleceniodawcy oraz całości wykonywanej usługi, chyba, że obowiązek ujawnienia wyników badań wynika z przepisów ogólnie obowiązujących. W przypadku uzyskania wyników wskazujących na zagrożenie dla zdrowia ludzi lub zwierząt, albo ze względów epizootycznych, laboratorium ma obowiązek powiadomienia właściwego terytorialnie Powiatowego Lekarza Weterynarii i Wojewódzkiego Lekarza Weterynarii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4. Klient*□nie oczekuje/□ oczekuje stwierdzenia zgodności z wymaganiami określonymi w załączniku Z01/F01/PO-07</w:t>
      </w:r>
      <w:r>
        <w:rPr>
          <w:rFonts w:cs="Arial" w:ascii="Arial" w:hAnsi="Arial"/>
          <w:iCs/>
          <w:sz w:val="20"/>
          <w:szCs w:val="20"/>
          <w:vertAlign w:val="superscript"/>
        </w:rPr>
        <w:t>***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"/>
          <w:szCs w:val="20"/>
        </w:rPr>
      </w:pPr>
      <w:r>
        <w:rPr>
          <w:rFonts w:cs="Arial" w:ascii="Arial" w:hAnsi="Arial"/>
          <w:iCs/>
          <w:sz w:val="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UWAG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12"/>
          <w:szCs w:val="12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3"/>
        </w:numPr>
        <w:ind w:left="720" w:right="706" w:hanging="360"/>
        <w:rPr/>
      </w:pPr>
      <w:r>
        <w:rPr>
          <w:rFonts w:cs="Arial" w:ascii="Arial" w:hAnsi="Arial"/>
          <w:sz w:val="12"/>
          <w:szCs w:val="12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8"/>
        </w:numPr>
        <w:ind w:left="714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 odstępstwa od niniejszego zlecenia Klient zostanie o nim poinformowany przed rozpoczęciem badania. Decyzja o zgodzie na odstępstwa należy do Klienta.</w:t>
      </w:r>
    </w:p>
    <w:p>
      <w:pPr>
        <w:pStyle w:val="HTMLwstpniesformatowany"/>
        <w:numPr>
          <w:ilvl w:val="0"/>
          <w:numId w:val="8"/>
        </w:numPr>
        <w:ind w:left="714" w:hanging="357"/>
        <w:rPr/>
      </w:pPr>
      <w:bookmarkStart w:id="1" w:name="_Hlk5100464"/>
      <w:bookmarkEnd w:id="1"/>
      <w:r>
        <w:rPr>
          <w:rFonts w:cs="Arial" w:ascii="Arial" w:hAnsi="Arial"/>
          <w:sz w:val="12"/>
          <w:szCs w:val="12"/>
        </w:rPr>
        <w:t>Jeżeli Klient wymaga, aby próbka została poddana badaniu przyjmując odstępstwo od określonych warunków, wówczas Laboratorium w sprawozdaniu z badania umieszcza zastrzeżenie wskazujące, na które wyniki może mieć wpływ dane odstępstwo.</w:t>
      </w:r>
    </w:p>
    <w:p>
      <w:pPr>
        <w:pStyle w:val="HTMLwstpniesformatowany"/>
        <w:numPr>
          <w:ilvl w:val="0"/>
          <w:numId w:val="8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la  stosowanych metod  zidentyfikowano źródła niepewności. </w:t>
      </w:r>
      <w:r>
        <w:rPr>
          <w:rFonts w:cs="Arial" w:ascii="Arial" w:hAnsi="Arial"/>
          <w:iCs/>
          <w:sz w:val="12"/>
          <w:szCs w:val="12"/>
        </w:rPr>
        <w:t xml:space="preserve">Laboratorium podaje wyniki badań z niepewnościami jeżeli: jest to istotne dla ważności lub zastosowania wyników badań, jest to ustalone z Klientem, niepewność pomiaru wpływa na zgodność z wyspecyfikowaną granicą. </w:t>
      </w:r>
    </w:p>
    <w:p>
      <w:pPr>
        <w:pStyle w:val="HTMLwstpniesformatowany"/>
        <w:numPr>
          <w:ilvl w:val="0"/>
          <w:numId w:val="8"/>
        </w:numPr>
        <w:ind w:left="720" w:right="706" w:hanging="360"/>
        <w:rPr>
          <w:rFonts w:ascii="Arial" w:hAnsi="Arial" w:cs="Arial"/>
          <w:sz w:val="12"/>
          <w:szCs w:val="12"/>
        </w:rPr>
      </w:pPr>
      <w:bookmarkStart w:id="2" w:name="_Hlk5100464"/>
      <w:bookmarkEnd w:id="2"/>
      <w:r>
        <w:rPr>
          <w:rFonts w:cs="Arial" w:ascii="Arial" w:hAnsi="Arial"/>
          <w:sz w:val="12"/>
          <w:szCs w:val="12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8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HTMLwstpniesformatowany"/>
        <w:numPr>
          <w:ilvl w:val="0"/>
          <w:numId w:val="2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Klient ma prawo do złożenia skargi </w:t>
      </w:r>
      <w:r>
        <w:rPr>
          <w:rFonts w:cs="Arial" w:ascii="Arial" w:hAnsi="Arial"/>
          <w:iCs/>
          <w:sz w:val="12"/>
          <w:szCs w:val="12"/>
        </w:rPr>
        <w:t>w formie pisemnej lub ustnej do laboratorium do 5 lat od otrzymania sprawozdania z badań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bookmarkStart w:id="3" w:name="_Hlk77855038"/>
      <w:bookmarkEnd w:id="3"/>
      <w:r>
        <w:rPr>
          <w:rFonts w:cs="Arial" w:ascii="Arial" w:hAnsi="Arial"/>
          <w:i/>
          <w:color w:val="000000"/>
          <w:sz w:val="18"/>
          <w:szCs w:val="18"/>
        </w:rPr>
        <w:t>Data i podpis Właściciela i/lub zlecającego badan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3341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35pt;margin-top:6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_Hlk77855038"/>
      <w:bookmarkStart w:id="5" w:name="_Hlk77855038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GLĄD ZLECENIA </w:t>
      </w:r>
      <w:r>
        <w:rPr>
          <w:rFonts w:cs="Arial" w:ascii="Arial" w:hAnsi="Arial"/>
          <w:b/>
          <w:color w:val="000000"/>
        </w:rPr>
        <w:t>(uzupełnia AGRO-VET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a i godzina przyjęcia próbki do Laboratorium AGRO-VET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…………………………………………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óbka dostarczona przez: Klienta/ Firmę kurierską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. Kryteria oceny stanu próbki/próbek w chwili przyjęcia do laboratorium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Opakowanie bezpośrednie próbki/próbek:</w:t>
      </w:r>
      <w:r>
        <w:rPr>
          <w:rFonts w:cs="Arial" w:ascii="Arial" w:hAnsi="Arial"/>
          <w:color w:val="000000"/>
          <w:sz w:val="14"/>
          <w:szCs w:val="14"/>
        </w:rPr>
        <w:t>…………………………; odpowiednie/nieodpowiednie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emperatura:</w:t>
      </w:r>
      <w:r>
        <w:rPr>
          <w:rFonts w:cs="Arial" w:ascii="Arial" w:hAnsi="Arial"/>
          <w:color w:val="000000"/>
          <w:sz w:val="14"/>
          <w:szCs w:val="14"/>
        </w:rPr>
        <w:t>………………………: odpowiednia/nieodpowied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Ilość próbek</w:t>
      </w:r>
      <w:r>
        <w:rPr>
          <w:rFonts w:cs="Arial" w:ascii="Arial" w:hAnsi="Arial"/>
          <w:color w:val="000000"/>
          <w:sz w:val="14"/>
          <w:szCs w:val="14"/>
        </w:rPr>
        <w:t>: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Masa próbki/próbek</w:t>
      </w:r>
      <w:r>
        <w:rPr>
          <w:rFonts w:cs="Arial" w:ascii="Arial" w:hAnsi="Arial"/>
          <w:color w:val="000000"/>
          <w:sz w:val="14"/>
          <w:szCs w:val="14"/>
        </w:rPr>
        <w:t>:……………………………….: odpowiednia/nieodpowiednia do wykonania bada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Ogólny stan próbki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#</w:t>
      </w:r>
      <w:r>
        <w:rPr>
          <w:rFonts w:cs="Arial" w:ascii="Arial" w:hAnsi="Arial"/>
          <w:color w:val="000000"/>
          <w:sz w:val="14"/>
          <w:szCs w:val="14"/>
        </w:rPr>
        <w:t>: odpowiedni/nieodpowiedni</w:t>
      </w: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b/>
          <w:color w:val="000000"/>
          <w:sz w:val="16"/>
          <w:szCs w:val="16"/>
        </w:rPr>
        <w:t>Ocena przydatności próbki/próbek do badań</w:t>
      </w:r>
      <w:bookmarkStart w:id="6" w:name="_Hlk71279782"/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pozytywna/negatywna</w:t>
      </w:r>
      <w:bookmarkEnd w:id="6"/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>Ocena wyposażenia potrzebnego do realizacji zlecenia:</w:t>
      </w:r>
      <w:r>
        <w:rPr>
          <w:rFonts w:cs="Arial" w:ascii="Arial" w:hAnsi="Arial"/>
          <w:color w:val="000000"/>
          <w:sz w:val="16"/>
          <w:szCs w:val="16"/>
        </w:rPr>
        <w:t xml:space="preserve"> odpowiednia / nieodpowied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6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ecyzja o przyjęciu zlecenia:</w:t>
      </w:r>
      <w:r>
        <w:rPr>
          <w:rFonts w:cs="Arial" w:ascii="Arial" w:hAnsi="Arial"/>
          <w:color w:val="000000"/>
          <w:sz w:val="16"/>
          <w:szCs w:val="16"/>
        </w:rPr>
        <w:t xml:space="preserve"> przyjęto do realizacji / nie przyjęto do realizacji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lienta poinformowano, że stan próbki w chwili przyjęcia do laboratorium budzi zastrzeżenia, a uzyskane wyniki mogą być niemiarodajne i będą nieprzydatne do oceny w obszarze regulowanym prawnie, a informacja o tym znajdzie się na sprawozdaniu z badań: tak/nie*(zaznaczyć jeżeli dotyczy)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Podpis osoby oceniającej, przyjmującej próbkę i dokonującej przeglądu zleceni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113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 właściwe zaznaczyć; **wpisać rozporządzenie, normę lub nazwę procedury własnej; ***uzupełnić załącznik Z01/F01/PO-07</w:t>
    </w:r>
  </w:p>
  <w:p>
    <w:pPr>
      <w:pStyle w:val="HTMLwstpniesformatowany"/>
      <w:ind w:right="706" w:hanging="0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#ocenić wygląd próbki, który może wskazywać na ingerencje w jej stan i status mikrobiologiczny, ocenić kolor i konsystencję, 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- metoda akredytowana objęta zakresem  akredytacji nr AB 1088;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01/PO-07, wydanie nr 03 z dnia 16-06-2025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*wpisać rozporządzenie, normę lub nazwę procedury własnej;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- metoda akredytowana objęta zakresem  akredytacji nr AB 1088; </w:t>
    </w:r>
  </w:p>
  <w:p>
    <w:pPr>
      <w:pStyle w:val="Footer"/>
      <w:pBdr>
        <w:top w:val="single" w:sz="4" w:space="1" w:color="000000"/>
      </w:pBdr>
      <w:jc w:val="right"/>
      <w:rPr/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01/PO-07, wydanie nr 02 z dnia 22-01-2024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8475</wp:posOffset>
          </wp:positionH>
          <wp:positionV relativeFrom="paragraph">
            <wp:posOffset>-81280</wp:posOffset>
          </wp:positionV>
          <wp:extent cx="2324100" cy="116268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i/>
        <w:color w:val="000000"/>
        <w:sz w:val="16"/>
        <w:szCs w:val="20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20"/>
      </w:rPr>
      <w:t>Wojciech Wieliczko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LABORATORIUM WETERYNARYJNE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  <w:lang w:val="en-US"/>
      </w:rPr>
    </w:pPr>
    <w:r>
      <w:rPr>
        <w:rFonts w:cs="Arial" w:ascii="Arial" w:hAnsi="Arial"/>
        <w:b/>
        <w:bCs/>
        <w:color w:val="000000"/>
        <w:sz w:val="16"/>
        <w:szCs w:val="20"/>
        <w:lang w:val="en-US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20"/>
        <w:lang w:val="it-IT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r>
      <w:rPr>
        <w:rFonts w:cs="Arial" w:ascii="Arial" w:hAnsi="Arial"/>
        <w:b/>
        <w:bCs/>
        <w:color w:val="72AF2F"/>
        <w:sz w:val="16"/>
        <w:szCs w:val="20"/>
        <w:lang w:val="en-US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r>
      <w:rPr>
        <w:rFonts w:cs="Arial" w:ascii="Arial" w:hAnsi="Arial"/>
        <w:b/>
        <w:bCs/>
        <w:color w:val="72AF2F"/>
        <w:sz w:val="16"/>
        <w:szCs w:val="20"/>
        <w:lang w:val="en-US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  <w:u w:val="single"/>
      </w:rPr>
      <w:t>UMOWA/ZLECENIE NA WYKONANIE BADAŃ MIKROBIOLOGICZNYCH: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2:11:00Z</dcterms:created>
  <dc:creator>AR Wrocław</dc:creator>
  <dc:description/>
  <cp:keywords/>
  <dc:language>en-US</dc:language>
  <cp:lastModifiedBy>Wojciech Wieliczko</cp:lastModifiedBy>
  <cp:lastPrinted>2025-06-30T12:27:00Z</cp:lastPrinted>
  <dcterms:modified xsi:type="dcterms:W3CDTF">2025-06-30T10:28:00Z</dcterms:modified>
  <cp:revision>7</cp:revision>
  <dc:subject/>
  <dc:title>AGRO-VET PHU</dc:title>
</cp:coreProperties>
</file>